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离的梦想</w:t>
      </w:r>
      <w:r>
        <w:rPr>
          <w:sz w:val="48"/>
          <w:szCs w:val="48"/>
        </w:rPr>
        <w:t>RUN AWAY</w:t>
      </w:r>
      <w:r>
        <w:rPr>
          <w:sz w:val="48"/>
          <w:szCs w:val="48"/>
        </w:rPr>
        <w:t>韩国动漫完整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动漫文化以其独特的魅力和深刻的主题，吸引了无数粉丝。韩国作为亚洲的一个重要动漫生产国，其作品不仅在国内外获得了巨大的关注，也为全球动漫界增添了一抹鲜艳的色彩。在这海量的动画世界中，有一部名为《逃离》（</w:t>
      </w:r>
      <w:r>
        <w:rPr>
          <w:sz w:val="32"/>
          <w:szCs w:val="32"/>
        </w:rPr>
        <w:t>RUN AWAY</w:t>
      </w:r>
      <w:r>
        <w:rPr>
          <w:sz w:val="32"/>
          <w:szCs w:val="32"/>
        </w:rPr>
        <w:t>）的韩国动漫，它以其独到的视角和深刻的情感表达，为观众带来了前所未有的思考与感受。</w:t>
      </w:r>
      <w:r>
        <w:rPr>
          <w:sz w:val="32"/>
          <w:szCs w:val="32"/>
        </w:rPr>
        <w:t>&lt;/p&gt;&lt;p&gt;&lt;img src="/static-img/zf7T4KjS4ZYpf5r2_zcXl-GUy_G6V-jT8u8FNfhDNfoB8q2LWXcqS-lRDS0sbxXZ.png"&gt;&lt;/p&gt;&lt;p&gt;</w:t>
      </w:r>
      <w:r>
        <w:rPr>
          <w:sz w:val="32"/>
          <w:szCs w:val="32"/>
        </w:rPr>
        <w:t>第一部分：</w:t>
      </w:r>
      <w:r>
        <w:rPr>
          <w:sz w:val="32"/>
          <w:szCs w:val="32"/>
        </w:rPr>
        <w:t>RUN AWAY</w:t>
      </w:r>
      <w:r>
        <w:rPr>
          <w:sz w:val="32"/>
          <w:szCs w:val="32"/>
        </w:rPr>
        <w:t>中的世界观</w:t>
      </w:r>
      <w:r>
        <w:rPr>
          <w:sz w:val="32"/>
          <w:szCs w:val="32"/>
        </w:rPr>
        <w:t>&lt;/p&gt;&lt;p&gt;</w:t>
      </w:r>
      <w:r>
        <w:rPr>
          <w:sz w:val="32"/>
          <w:szCs w:val="32"/>
        </w:rPr>
        <w:t>《逃离》讲述的是一个充满矛盾与冲突的小镇生活，其中的人们被各种社会问题困扰，他们的心灵也因此变得脆弱。当一个个小人物因为种种原因决定“逃离”现实时，他们开始寻找自己的价值、自我实现，以及对抗那些压迫他们的小镇规则。这部作品通过这些故事，展现了人们对于自由与梦想追求的一种渴望，同时也揭示了这种渴望背后的复杂情感和社会背景。</w:t>
      </w:r>
      <w:r>
        <w:rPr>
          <w:sz w:val="32"/>
          <w:szCs w:val="32"/>
        </w:rPr>
        <w:t>&lt;/p&gt;&lt;p&gt;&lt;img src="/static-img/axyTfliR6_3nIMVlYugApeGUy_G6V-jT8u8FNfhDNfqP7f7j_JrgvoCkHJmewnj7xa6eyo7QeA8nxa3CRkToW3SNRoksBdtF9tSbjDoJye85QLFIKvRrbYojUtq8eecc46VK6yEIA3b5jfHL6BP6-iV8wDYjEUIOp8tUmc2VpTI5v8Ckre8fh3A6T2HrSLOqiIBYKnV88xY31x3Nx3ApTvYS0oBsBoN9wjSfCELXN_M.jpg"&gt;&lt;/p&gt;&lt;p&gt;</w:t>
      </w:r>
      <w:r>
        <w:rPr>
          <w:sz w:val="32"/>
          <w:szCs w:val="32"/>
        </w:rPr>
        <w:t>第二部分：角色塑造与发展</w:t>
      </w:r>
      <w:r>
        <w:rPr>
          <w:sz w:val="32"/>
          <w:szCs w:val="32"/>
        </w:rPr>
        <w:t>&lt;/p&gt;&lt;p&gt;</w:t>
      </w:r>
      <w:r>
        <w:rPr>
          <w:sz w:val="32"/>
          <w:szCs w:val="32"/>
        </w:rPr>
        <w:t>每个角色都有着自己独特的问题，无论是因家庭压力而感到喘不过气来的高中生，还是因为失去亲人而变得孤独不羁的人物。这些角色通过他们不同的经历，与周围环境产生共鸣，这些共鸣让我们更加深入地理解到，每个人都是独立且脆弱，但同时又互相连接并影响着彼此。在这个过程中，我们看到了人物之间不断变化的情感线索以及内心世界的成长。</w:t>
      </w:r>
      <w:r>
        <w:rPr>
          <w:sz w:val="32"/>
          <w:szCs w:val="32"/>
        </w:rPr>
        <w:t>&lt;/p&gt;&lt;p&gt;&lt;img src="/static-img/X0IhOX_ua5leb2krQYuoC-GUy_G6V-jT8u8FNfhDNfqP7f7j_JrgvoCkHJmewnj7xa6eyo7QeA8nxa3CRkToW3SNRoksBdtF9tSbjDoJye85QLFIKvRrbYojUtq8eecc46VK6yEIA3b5jfHL6BP6-iV8wDYjEUIOp8tUmc2VpTI5v8Ckre8fh3A6T2HrSLOqiIBYKnV88xY31x3Nx3ApTvYS0oBsBoN9wjSfCELXN_M.jpg"&gt;&lt;/p&gt;&lt;p&gt;</w:t>
      </w:r>
      <w:r>
        <w:rPr>
          <w:sz w:val="32"/>
          <w:szCs w:val="32"/>
        </w:rPr>
        <w:t>第三部分：艺术表现与音乐配乐</w:t>
      </w:r>
      <w:r>
        <w:rPr>
          <w:sz w:val="32"/>
          <w:szCs w:val="32"/>
        </w:rPr>
        <w:t>&lt;/p&gt;&lt;p&gt;</w:t>
      </w:r>
      <w:r>
        <w:rPr>
          <w:sz w:val="32"/>
          <w:szCs w:val="32"/>
        </w:rPr>
        <w:t>从视觉上来说，《逃离》的艺术风格很具特色，以其简洁而细腻的手绘风格描绘出一个微妙又丰富多彩的小镇景象。而配乐方面，则采用了一系列轻快温暖却又能够激发情绪波澜的旋律，让整个故事听起来既温馨又充满力量。这样的结合，不仅提升了观影体验，更增加了一份强烈的情感共鸣，使得观看者能够更好地进入故事所描绘出的世界。</w:t>
      </w:r>
      <w:r>
        <w:rPr>
          <w:sz w:val="32"/>
          <w:szCs w:val="32"/>
        </w:rPr>
        <w:t>&lt;/p&gt;&lt;p&gt;&lt;img src="/static-img/fsz1fhxdBaiLzLVCWwVGV-GUy_G6V-jT8u8FNfhDNfqP7f7j_JrgvoCkHJmewnj7xa6eyo7QeA8nxa3CRkToW3SNRoksBdtF9tSbjDoJye85QLFIKvRrbYojUtq8eecc46VK6yEIA3b5jfHL6BP6-iV8wDYjEUIOp8tUmc2VpTI5v8Ckre8fh3A6T2HrSLOqiIBYKnV88xY31x3Nx3ApTvYS0oBsBoN9wjSfCELXN_M.jpg"&gt;&lt;/p&gt;&lt;p&gt;</w:t>
      </w:r>
      <w:r>
        <w:rPr>
          <w:sz w:val="32"/>
          <w:szCs w:val="32"/>
        </w:rPr>
        <w:t>第四部分：免费完整版探讨</w:t>
      </w:r>
      <w:r>
        <w:rPr>
          <w:sz w:val="32"/>
          <w:szCs w:val="32"/>
        </w:rPr>
        <w:t>&lt;/p&gt;&lt;p&gt;</w:t>
      </w:r>
      <w:r>
        <w:rPr>
          <w:sz w:val="32"/>
          <w:szCs w:val="32"/>
        </w:rPr>
        <w:t>由于互联网技术日新月异，现在可以轻松找到许多免费观看韩国动漫资源，而《逃离》也不例外。虽然网络上的内容可能会有质量参差不齐的地方，但对于热爱这一类题材的人来说，即便是非官方发布版本，只要能完整体验到作品本身，就已经足够让人沉浸其中。不过，对于一些特别重视品质和完整性的用户来说，官方发布或者正版获取仍然是一个值得考虑的事情，因为这样可以确保收看质量，同时支持创作者及制作团队继续推出更多优秀作品。</w:t>
      </w:r>
      <w:r>
        <w:rPr>
          <w:sz w:val="32"/>
          <w:szCs w:val="32"/>
        </w:rPr>
        <w:t>&lt;/p&gt;&lt;p&gt;&lt;img src="/static-img/AKNkn7NgahUueGMkiqPR-uGUy_G6V-jT8u8FNfhDNfqP7f7j_JrgvoCkHJmewnj7xa6eyo7QeA8nxa3CRkToW3SNRoksBdtF9tSbjDoJye85QLFIKvRrbYojUtq8eecc46VK6yEIA3b5jfHL6BP6-iV8wDYjEUIOp8tUmc2VpTI5v8Ckre8fh3A6T2HrSLOqiIBYKnV88xY31x3Nx3ApTvYS0oBsBoN9wjSfCELXN_M.jpg"&gt;&lt;/p&gt;&lt;p&gt;</w:t>
      </w:r>
      <w:r>
        <w:rPr>
          <w:sz w:val="32"/>
          <w:szCs w:val="32"/>
        </w:rPr>
        <w:t>总结：</w:t>
      </w:r>
      <w:r>
        <w:rPr>
          <w:sz w:val="32"/>
          <w:szCs w:val="32"/>
        </w:rPr>
        <w:t>&lt;/p&gt;&lt;p&gt;</w:t>
      </w:r>
      <w:r>
        <w:rPr>
          <w:sz w:val="32"/>
          <w:szCs w:val="32"/>
        </w:rPr>
        <w:t>《逃离》是一部集小说性、心理剧性于一身的大型电视剧，它利用自由开放的心态来探索人类精神层面的需求，从最简单的事物中发现深远意义。这部电视剧展示了主人公们如何克服障碍、超越自我，并且重新定义生命意味着什么。它是一个关于希望、勇气和改变大师班课程，而不是关于放弃或逃避真相。此外，由于其精美的手工艺设计，这部电视剧也是对所有参与其中人的尊重之作，是对任何想要加入这个令人惊叹旅程的人士的一次邀请。如果你正在寻找一种方式来挑战你的思想边界并享受一次精神上的飞跃，那么加入这趟旅程吧，你将不会后悔选择它！</w:t>
      </w:r>
      <w:r>
        <w:rPr>
          <w:sz w:val="32"/>
          <w:szCs w:val="32"/>
        </w:rPr>
        <w:t>&lt;/p&gt;&lt;p&gt;&lt;a href = "/doc/604302-</w:t>
      </w:r>
      <w:r>
        <w:rPr>
          <w:sz w:val="32"/>
          <w:szCs w:val="32"/>
        </w:rPr>
        <w:t>逃离的梦想</w:t>
      </w:r>
      <w:r>
        <w:rPr>
          <w:sz w:val="32"/>
          <w:szCs w:val="32"/>
        </w:rPr>
        <w:t>RUN AWAY</w:t>
      </w:r>
      <w:r>
        <w:rPr>
          <w:sz w:val="32"/>
          <w:szCs w:val="32"/>
        </w:rPr>
        <w:t>韩国动漫完整版探秘</w:t>
      </w:r>
      <w:r>
        <w:rPr>
          <w:sz w:val="32"/>
          <w:szCs w:val="32"/>
        </w:rPr>
        <w:t>.doc" rel="alternate" download="604302-</w:t>
      </w:r>
      <w:r>
        <w:rPr>
          <w:sz w:val="32"/>
          <w:szCs w:val="32"/>
        </w:rPr>
        <w:t>逃离的梦想</w:t>
      </w:r>
      <w:r>
        <w:rPr>
          <w:sz w:val="32"/>
          <w:szCs w:val="32"/>
        </w:rPr>
        <w:t>RUN AWAY</w:t>
      </w:r>
      <w:r>
        <w:rPr>
          <w:sz w:val="32"/>
          <w:szCs w:val="32"/>
        </w:rPr>
        <w:t>韩国动漫完整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